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2700" w:leader="none"/>
        </w:tabs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醫學大學九十二學年度口衛研究所碩士班科目及學分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274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2"/>
        <w:gridCol w:w="3636"/>
        <w:gridCol w:w="851"/>
        <w:gridCol w:w="567"/>
        <w:gridCol w:w="567"/>
        <w:gridCol w:w="567"/>
        <w:gridCol w:w="567"/>
        <w:gridCol w:w="2327"/>
        <w:gridCol w:w="1960"/>
      </w:tblGrid>
      <w:tr>
        <w:trPr>
          <w:trHeight w:val="51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34"/>
              </w:rPr>
              <w:t>必選修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  <w:t>代號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  <w:t>科目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  <w:t>學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一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一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二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二下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老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ZZ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必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研究方法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EM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公共衛生學特論</w:t>
            </w:r>
            <w:r>
              <w:rPr>
                <w:rFonts w:eastAsia="標楷體"/>
                <w:spacing w:val="-30"/>
              </w:rPr>
              <w:t>(</w:t>
            </w:r>
            <w:r>
              <w:rPr>
                <w:rFonts w:eastAsia="標楷體"/>
                <w:spacing w:val="-30"/>
              </w:rPr>
              <w:t>含口腔公共衛生學</w:t>
            </w:r>
            <w:r>
              <w:rPr>
                <w:rFonts w:eastAsia="標楷體"/>
                <w:spacing w:val="-3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何佩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HD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區口腔健康發展學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HR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社區口腔健康發展學特論實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BT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統計學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PH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</w:t>
            </w:r>
            <w:r>
              <w:rPr>
                <w:rFonts w:eastAsia="標楷體"/>
                <w:spacing w:val="-20"/>
              </w:rPr>
              <w:t>公共衛生學專題討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OP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口腔公共衛生學文獻討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文獻導讀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廖本瑞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TMD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PPF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pacing w:val="-20"/>
              </w:rPr>
              <w:t>口腔預防醫學特論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含見習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CM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醫療管理學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HE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</w:t>
            </w:r>
            <w:r>
              <w:rPr>
                <w:rFonts w:eastAsia="標楷體"/>
                <w:spacing w:val="-20"/>
              </w:rPr>
              <w:t>衛生教育</w:t>
            </w:r>
            <w:r>
              <w:rPr>
                <w:rFonts w:eastAsia="標楷體"/>
              </w:rPr>
              <w:t>特論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含見習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健康保險學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VTS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政策與資訊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身心障礙者口腔醫療照護學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牙研所合開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HSR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研究資料管理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CT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長期照護與口腔照護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進階英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廖本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分子生物流行病學方法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林英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牙研所合開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分子流行病學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林英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牙研所合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院長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所長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醫學大學九十二學年度口衛研究所碩士在職專班科目及學分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274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2"/>
        <w:gridCol w:w="3636"/>
        <w:gridCol w:w="851"/>
        <w:gridCol w:w="567"/>
        <w:gridCol w:w="567"/>
        <w:gridCol w:w="567"/>
        <w:gridCol w:w="567"/>
        <w:gridCol w:w="2327"/>
        <w:gridCol w:w="1960"/>
      </w:tblGrid>
      <w:tr>
        <w:trPr>
          <w:trHeight w:val="51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34"/>
              </w:rPr>
              <w:t>必選修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  <w:t>代號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  <w:t>科目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  <w:t>學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一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一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二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二下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老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ZZ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必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研究方法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EM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公共衛生學特論</w:t>
            </w:r>
            <w:r>
              <w:rPr>
                <w:rFonts w:eastAsia="標楷體"/>
                <w:spacing w:val="-30"/>
              </w:rPr>
              <w:t>(</w:t>
            </w:r>
            <w:r>
              <w:rPr>
                <w:rFonts w:eastAsia="標楷體"/>
                <w:spacing w:val="-30"/>
              </w:rPr>
              <w:t>含口腔公共衛生學</w:t>
            </w:r>
            <w:r>
              <w:rPr>
                <w:rFonts w:eastAsia="標楷體"/>
                <w:spacing w:val="-3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何佩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HD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區口腔健康發展學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BT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統計學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HR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社區口腔健康發展學特論實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PH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</w:t>
            </w:r>
            <w:r>
              <w:rPr>
                <w:rFonts w:eastAsia="標楷體"/>
                <w:spacing w:val="-20"/>
              </w:rPr>
              <w:t>公共衛生學專題討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OP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口腔公共衛生學文獻討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文獻導讀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廖本瑞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TMD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PPF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pacing w:val="-20"/>
              </w:rPr>
              <w:t>口腔預防醫學特論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含見習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BT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統計學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CM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醫療管理學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HE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</w:t>
            </w:r>
            <w:r>
              <w:rPr>
                <w:rFonts w:eastAsia="標楷體"/>
                <w:spacing w:val="-20"/>
              </w:rPr>
              <w:t>衛生教育</w:t>
            </w:r>
            <w:r>
              <w:rPr>
                <w:rFonts w:eastAsia="標楷體"/>
              </w:rPr>
              <w:t>特論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含見習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保險學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VTS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政策與資訊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身心障礙者口腔醫療照護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牙研所合開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HSR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研究資料管理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楊奕馨</w:t>
            </w:r>
            <w:r>
              <w:rPr>
                <w:rFonts w:eastAsia="標楷體"/>
              </w:rPr>
              <w:t>8550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CT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長期照護與口腔照護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30"/>
              </w:rPr>
              <w:t>黃純德</w:t>
            </w:r>
            <w:r>
              <w:rPr>
                <w:rFonts w:eastAsia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進階英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廖本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分子生物流行病學方法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林英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牙研所合開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分子流行病學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林英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牙研所合開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M/d/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7/31/2026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院長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所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1134" w:header="0" w:top="1021" w:footer="0" w:bottom="102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36:00Z</dcterms:created>
  <dc:creator>Oral-2</dc:creator>
  <dc:description/>
  <dc:language>en-US</dc:language>
  <cp:lastModifiedBy>oral4</cp:lastModifiedBy>
  <cp:lastPrinted>2004-01-11T11:20:00Z</cp:lastPrinted>
  <dcterms:modified xsi:type="dcterms:W3CDTF">2004-01-15T09:53:00Z</dcterms:modified>
  <cp:revision>7</cp:revision>
  <dc:subject/>
  <dc:title>高雄醫學大學九十學年度口衛研究所碩士班科目及學分表</dc:title>
</cp:coreProperties>
</file>