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371600" cy="1028700"/>
                <wp:effectExtent l="17145" t="22860" r="1714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557.95pt,3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  <w:u w:val="single"/>
        </w:rPr>
        <w:t>九十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學年度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  <w:u w:val="single"/>
        </w:rPr>
        <w:t>口腔衛生科學研究所在職專班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系（所）課程科目學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裝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裝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學年】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</w:rPr>
        <w:t>（本表為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九十三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學年度入學學生適用）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348"/>
        <w:gridCol w:w="872"/>
        <w:gridCol w:w="720"/>
        <w:gridCol w:w="540"/>
        <w:gridCol w:w="540"/>
        <w:gridCol w:w="1080"/>
      </w:tblGrid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負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方法特論</w:t>
            </w:r>
          </w:p>
        </w:tc>
        <w:tc>
          <w:tcPr>
            <w:tcW w:w="4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search Data Management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修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楊奕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共衛生學特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口腔公共衛生學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ublic Health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ncluding Dentistry Public Health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何佩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區口腔健康發展學特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al Topics in Community Dental Health Develop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腔公共衛生學文獻討論</w:t>
            </w:r>
            <w:r>
              <w:rPr>
                <w:rFonts w:eastAsia="標楷體"/>
                <w:sz w:val="22"/>
              </w:rPr>
              <w:t>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adings in Oral Public Health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腔公共衛生學文獻討論</w:t>
            </w:r>
            <w:r>
              <w:rPr>
                <w:rFonts w:eastAsia="標楷體"/>
                <w:sz w:val="22"/>
              </w:rPr>
              <w:t>I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adings in Oral Public Health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文獻導讀特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adings in English Literatu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廖本瑞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統計學特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al Topics in Biostatisti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楊奕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區口腔健康發展學特論實習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al Topics for Practice in Community Dental Health Develop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8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牙醫學臨床實習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linical Practice in Dentist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腔預防醫學特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見習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al Topics in Primary Preventive Dentistry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ncluding Practice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腔醫療管理學特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al Topics in Dental Care Manag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腔衛生教育特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見習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Special Topics in Oral Health Education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ncluding Practice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健康保險學特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Special Topics in Health Insuran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衛生政策與資訊特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al Topics in Health Policy and Inform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心障礙者口腔照護學特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ral Health Care in Handica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資料管理特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search Data Manag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楊奕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長期照護與口腔照護特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Long Term Care and Oral Health Ca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生物流行病學方法特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dvanced Methodology in Molecular Epidemiolo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英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生物流行病學特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dvanced Molecular Epidemiolo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英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檳榔學特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al Topics in Areca Qu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謝天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整體醫學特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al Topics in Holistic Medicin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謝天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統計學特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al Topics in Biostatisti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楊奕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牙科人員職業安全與衛生特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Special Topics in Occupational Safety and Hygiene of Dental Professionals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8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371600" cy="1028700"/>
                <wp:effectExtent l="17145" t="22860" r="1714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557.95pt,3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  <w:u w:val="single"/>
        </w:rPr>
        <w:t>九十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學年度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  <w:u w:val="single"/>
        </w:rPr>
        <w:t>口腔衛生科學研究所在職專班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系（所）課程科目學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裝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裝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學年】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</w:rPr>
        <w:t>（本表為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九十三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學年度入學學生適用）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4168"/>
        <w:gridCol w:w="872"/>
        <w:gridCol w:w="720"/>
        <w:gridCol w:w="540"/>
        <w:gridCol w:w="540"/>
        <w:gridCol w:w="1080"/>
      </w:tblGrid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負責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區口腔健康發展學特論實習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al Topics for Practice in Community Dental Health Development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修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腔公共衛生學專題討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ral Public Health Semina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碩士論文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Master Thes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8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牙醫學臨床實習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linical Practice in Dentist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腔預防醫學特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見習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al Topics in Primary Preventive Dentistry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ncluding Practice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腔醫療管理學特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al Topics in Dental Care Manag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腔衛生教育特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見習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Special Topics in Oral Health Education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ncluding Practice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健康保險學特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al Topics in Health Insuran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衛生政策與資訊特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al Topics in Health Policy and Inform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心障礙者口腔照護學特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Oral Health Care in Handica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資料管理特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search Data Manag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楊奕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長期照護與口腔照護特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ong Term Care and Oral Health Ca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生物流行病學方法特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dvanced Methodology in Molecular Epidemiolo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英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子生物流行病學特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dvanced Molecular Epidemiolo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英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檳榔學特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al Topics in Areca Qu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謝天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整體醫學特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al Topics in Holistic Medicin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謝天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統計學特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al Topics in Biostatisti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楊奕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牙科人員職業安全與衛生特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Special Topics in Occupational Safety and Hygiene of Dental Professionals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純德</w:t>
            </w:r>
          </w:p>
        </w:tc>
      </w:tr>
      <w:tr>
        <w:trPr/>
        <w:tc>
          <w:tcPr>
            <w:tcW w:w="8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jc w:val="both"/>
        <w:rPr>
          <w:rFonts w:eastAsia="標楷體"/>
        </w:rPr>
      </w:pPr>
      <w:r>
        <w:rPr>
          <w:rFonts w:eastAsia="標楷體"/>
        </w:rPr>
        <w:t>【備註】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碩士班畢業總學分至少</w:t>
      </w:r>
      <w:r>
        <w:rPr>
          <w:rFonts w:eastAsia="標楷體"/>
        </w:rPr>
        <w:t>36</w:t>
      </w:r>
      <w:r>
        <w:rPr>
          <w:rFonts w:eastAsia="標楷體"/>
        </w:rPr>
        <w:t>學分（含必修</w:t>
      </w:r>
      <w:r>
        <w:rPr>
          <w:rFonts w:eastAsia="標楷體"/>
        </w:rPr>
        <w:t>18</w:t>
      </w:r>
      <w:r>
        <w:rPr>
          <w:rFonts w:eastAsia="標楷體"/>
        </w:rPr>
        <w:t>學分、選修</w:t>
      </w:r>
      <w:r>
        <w:rPr>
          <w:rFonts w:eastAsia="標楷體"/>
        </w:rPr>
        <w:t>12</w:t>
      </w:r>
      <w:r>
        <w:rPr>
          <w:rFonts w:eastAsia="標楷體"/>
        </w:rPr>
        <w:t>學分及碩士論文</w:t>
      </w:r>
      <w:r>
        <w:rPr>
          <w:rFonts w:eastAsia="標楷體"/>
        </w:rPr>
        <w:t>6</w:t>
      </w:r>
      <w:r>
        <w:rPr>
          <w:rFonts w:eastAsia="標楷體"/>
        </w:rPr>
        <w:t>學分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每學期修課上限為</w:t>
      </w:r>
      <w:r>
        <w:rPr>
          <w:rFonts w:eastAsia="標楷體"/>
        </w:rPr>
        <w:t>15</w:t>
      </w:r>
      <w:r>
        <w:rPr>
          <w:rFonts w:eastAsia="標楷體"/>
        </w:rPr>
        <w:t>學分，每班修課人數需達</w:t>
      </w:r>
      <w:r>
        <w:rPr>
          <w:rFonts w:eastAsia="標楷體"/>
        </w:rPr>
        <w:t>15</w:t>
      </w:r>
      <w:r>
        <w:rPr>
          <w:rFonts w:eastAsia="標楷體"/>
        </w:rPr>
        <w:t>人才開班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「牙醫學臨床實習」限牙醫師選修，「口腔預防醫學特論（含見習）」非牙醫師必選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所長簽章：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行政老師簽章：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製表：</w:t>
      </w:r>
      <w:r>
        <w:rPr>
          <w:rFonts w:eastAsia="標楷體"/>
        </w:rPr>
        <w:tab/>
        <w:tab/>
      </w:r>
      <w:r>
        <w:br w:type="page"/>
      </w:r>
    </w:p>
    <w:p>
      <w:pPr>
        <w:pStyle w:val="Normal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94</w:t>
      </w:r>
      <w:r>
        <w:rPr>
          <w:rFonts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eastAsia="標楷體"/>
          <w:spacing w:val="-20"/>
          <w:sz w:val="28"/>
        </w:rPr>
        <w:t>系（所）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口腔衛生科學研究所碩士在職專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</w:rPr>
        <w:t>（本表為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93  </w:t>
      </w:r>
      <w:r>
        <w:rPr>
          <w:rFonts w:eastAsia="標楷體"/>
        </w:rPr>
        <w:t>學年度入學學生適用）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3780"/>
        <w:gridCol w:w="720"/>
        <w:gridCol w:w="540"/>
        <w:gridCol w:w="360"/>
        <w:gridCol w:w="360"/>
        <w:gridCol w:w="1080"/>
        <w:gridCol w:w="900"/>
      </w:tblGrid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HD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社區口腔健康發展學特論實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Special Topics for Practice in Community Dental Health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PH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口腔公共衛生學專題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Oral Public Health 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TMD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碩士論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Master Th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必</w:t>
            </w:r>
            <w:r>
              <w:rPr>
                <w:rFonts w:eastAsia="Times New Roman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修</w:t>
            </w:r>
            <w:r>
              <w:rPr>
                <w:rFonts w:eastAsia="Times New Roman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分</w:t>
            </w:r>
            <w:r>
              <w:rPr>
                <w:rFonts w:eastAsia="Times New Roman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總</w:t>
            </w:r>
            <w:r>
              <w:rPr>
                <w:rFonts w:eastAsia="Times New Roman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數</w:t>
            </w:r>
            <w:r>
              <w:rPr>
                <w:rFonts w:eastAsia="Times New Roman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計</w:t>
            </w:r>
          </w:p>
        </w:tc>
        <w:tc>
          <w:tcPr>
            <w:tcW w:w="39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CP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牙醫學臨床實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Clinical Practice in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PPF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口腔預防醫學特論</w:t>
            </w:r>
            <w:r>
              <w:rPr>
                <w:rFonts w:eastAsia="標楷體"/>
                <w:spacing w:val="-20"/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含見習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Special Topics in Primary Preventive Dentistry</w:t>
            </w:r>
            <w:r>
              <w:rPr>
                <w:rFonts w:eastAsia="標楷體"/>
                <w:spacing w:val="-20"/>
                <w:sz w:val="22"/>
                <w:szCs w:val="22"/>
              </w:rPr>
              <w:t>（</w:t>
            </w:r>
            <w:r>
              <w:rPr>
                <w:rFonts w:eastAsia="標楷體"/>
                <w:spacing w:val="-20"/>
                <w:sz w:val="22"/>
                <w:szCs w:val="22"/>
              </w:rPr>
              <w:t>including Practice</w:t>
            </w:r>
            <w:r>
              <w:rPr>
                <w:rFonts w:eastAsia="標楷體"/>
                <w:spacing w:val="-2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DCM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口腔醫療管理學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Special Topics in Dental Car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HE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口腔衛生教育特論</w:t>
            </w:r>
            <w:r>
              <w:rPr>
                <w:rFonts w:eastAsia="標楷體"/>
                <w:spacing w:val="-20"/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含見習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 xml:space="preserve">Special Topics in Oral Health Education </w:t>
            </w:r>
            <w:r>
              <w:rPr>
                <w:rFonts w:eastAsia="標楷體"/>
                <w:spacing w:val="-20"/>
                <w:sz w:val="22"/>
                <w:szCs w:val="22"/>
              </w:rPr>
              <w:t>（</w:t>
            </w:r>
            <w:r>
              <w:rPr>
                <w:rFonts w:eastAsia="標楷體"/>
                <w:spacing w:val="-20"/>
                <w:sz w:val="22"/>
                <w:szCs w:val="22"/>
              </w:rPr>
              <w:t>including Practice</w:t>
            </w:r>
            <w:r>
              <w:rPr>
                <w:rFonts w:eastAsia="標楷體"/>
                <w:spacing w:val="-2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HST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健康保險學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Special Topics in Health Ins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VTS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衛生政策與資訊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Special Topics in Health Policy and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QUT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身心障礙者口腔照護學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Oral Health Care in Handi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HSR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研究資料管理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Research Data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85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楊奕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TT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長期照護與口腔照護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Long Term Care and Oral Health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TIJ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分子生物流行病學方法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Advanced Methodology in Molecular Epidem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92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林英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TI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分子生物流行病學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Advanced Molecular Epidem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92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林英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MOJ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檳榔學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Special Topics in Areca Qu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0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謝天渝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KOJ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整體醫學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Special Topics in Holistic 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0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謝天渝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BT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生物統計學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Special Topics in Bio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85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楊奕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SH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牙科人員職業安全與衛生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 xml:space="preserve">Special Topics in Occupational Safety and Hygiene of Dental Professional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黃純德</w:t>
            </w:r>
          </w:p>
        </w:tc>
      </w:tr>
      <w:tr>
        <w:trPr>
          <w:cantSplit w:val="true"/>
        </w:trPr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39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</w:tbl>
    <w:p>
      <w:pPr>
        <w:pStyle w:val="Style15"/>
        <w:spacing w:lineRule="exact" w:line="2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【備註】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碩士在職專班畢業總學分至少</w:t>
      </w:r>
      <w:r>
        <w:rPr>
          <w:rFonts w:eastAsia="標楷體"/>
        </w:rPr>
        <w:t>36</w:t>
      </w:r>
      <w:r>
        <w:rPr>
          <w:rFonts w:eastAsia="標楷體"/>
        </w:rPr>
        <w:t>學分（含必修</w:t>
      </w:r>
      <w:r>
        <w:rPr>
          <w:rFonts w:eastAsia="標楷體"/>
        </w:rPr>
        <w:t>18</w:t>
      </w:r>
      <w:r>
        <w:rPr>
          <w:rFonts w:eastAsia="標楷體"/>
        </w:rPr>
        <w:t>學分、選修</w:t>
      </w:r>
      <w:r>
        <w:rPr>
          <w:rFonts w:eastAsia="標楷體"/>
        </w:rPr>
        <w:t>12</w:t>
      </w:r>
      <w:r>
        <w:rPr>
          <w:rFonts w:eastAsia="標楷體"/>
        </w:rPr>
        <w:t>學分及碩士論文</w:t>
      </w:r>
      <w:r>
        <w:rPr>
          <w:rFonts w:eastAsia="標楷體"/>
        </w:rPr>
        <w:t>6</w:t>
      </w:r>
      <w:r>
        <w:rPr>
          <w:rFonts w:eastAsia="標楷體"/>
        </w:rPr>
        <w:t>學分）。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每學期修課上限為</w:t>
      </w:r>
      <w:r>
        <w:rPr>
          <w:rFonts w:eastAsia="標楷體"/>
        </w:rPr>
        <w:t>15</w:t>
      </w:r>
      <w:r>
        <w:rPr>
          <w:rFonts w:eastAsia="標楷體"/>
        </w:rPr>
        <w:t>學分，每班修課人數需達</w:t>
      </w:r>
      <w:r>
        <w:rPr>
          <w:rFonts w:eastAsia="標楷體"/>
        </w:rPr>
        <w:t>15</w:t>
      </w:r>
      <w:r>
        <w:rPr>
          <w:rFonts w:eastAsia="標楷體"/>
        </w:rPr>
        <w:t>人才開班。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「牙醫學臨床實習」限牙醫師選修，「口腔預防醫學特論（含見習）」非牙醫師必修選。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所長簽章：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eastAsia="標楷體" w:cs="標楷體" w:ascii="標楷體" w:hAnsi="標楷體"/>
        </w:rPr>
        <w:tab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5.03.29</w:t>
    </w:r>
    <w:r>
      <w:rPr/>
      <w:t>修正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45:00Z</dcterms:created>
  <dc:creator>new</dc:creator>
  <dc:description/>
  <dc:language>en-US</dc:language>
  <cp:lastModifiedBy>user</cp:lastModifiedBy>
  <cp:lastPrinted>2005-03-30T10:58:00Z</cp:lastPrinted>
  <dcterms:modified xsi:type="dcterms:W3CDTF">2005-08-09T00:45:00Z</dcterms:modified>
  <cp:revision>2</cp:revision>
  <dc:subject/>
  <dc:title>         學年度                 系大學部課程科目學分表</dc:title>
</cp:coreProperties>
</file>